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偷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行歌手怀孕时的不按牌理出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歌手怀孕时的不按牌理出牌故事</w:t>
      </w:r>
      <w:r>
        <w:rPr>
          <w:sz w:val="32"/>
          <w:szCs w:val="32"/>
        </w:rPr>
        <w:t>&lt;/p&gt;&lt;p&gt;&lt;img src="/static-img/VIrF1gtsw0dhq8-CnR7_bP3nMOFMiIKVx2KuSLKvUEo.pn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是当代流行文化中的一股重要力量。他们以独特的风格和深刻的话题触动着广大听众。但即便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也有时候会因为生活中的特殊情况而不得不调整自己的节奏。而对于孕妇来说，这种调整往往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听起来像是两者之间不可能发生的事，但事实上，有些艺术家就是选择在怀孕期间继续她们的音乐生涯。在这个过程中，他们需要面对诸多挑战，比如身体变化、情绪波动以及公众的关注与误解。</w:t>
      </w:r>
      <w:r>
        <w:rPr>
          <w:sz w:val="32"/>
          <w:szCs w:val="32"/>
        </w:rPr>
        <w:t>&lt;/p&gt;&lt;p&gt;&lt;img src="/static-img/gXgI8p1e20TC3B0OpIdZeP3nMOFMiIKVx2KuSLKvUEo.jpg"&gt;&lt;/p&gt;&lt;p&gt;</w:t>
      </w:r>
      <w:r>
        <w:rPr>
          <w:sz w:val="32"/>
          <w:szCs w:val="32"/>
        </w:rPr>
        <w:t>比如，一位名叫</w:t>
      </w:r>
      <w:r>
        <w:rPr>
          <w:sz w:val="32"/>
          <w:szCs w:val="32"/>
        </w:rPr>
        <w:t>Ava</w:t>
      </w:r>
      <w:r>
        <w:rPr>
          <w:sz w:val="32"/>
          <w:szCs w:val="32"/>
        </w:rPr>
        <w:t>的人，在她怀孕初期就开始了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职业生涯。她发现自己可以通过音乐来表达那些无法用言语描述的情感，而这些情感正是她身为母亲的经历所引发。尽管有些人批评她过于早地涉足这条道路，但</w:t>
      </w:r>
      <w:r>
        <w:rPr>
          <w:sz w:val="32"/>
          <w:szCs w:val="32"/>
        </w:rPr>
        <w:t>Ava</w:t>
      </w:r>
      <w:r>
        <w:rPr>
          <w:sz w:val="32"/>
          <w:szCs w:val="32"/>
        </w:rPr>
        <w:t>坚持认为，她的声音应该被听到，即使是在怀抱生命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一位叫做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的小提琴演员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一次巡回演唱会上，她突然感到腹痛并且意识到自己已经进入分娩阶段。紧急停止演出后，她匆忙赶到了医院，并成功分娩了一儿一女。这场突如其来的事件让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认识到，作为艺术家和母亲，她需要找到平衡点，使得两者都能得到妥善处理。</w:t>
      </w:r>
      <w:r>
        <w:rPr>
          <w:sz w:val="32"/>
          <w:szCs w:val="32"/>
        </w:rPr>
        <w:t>&lt;/p&gt;&lt;p&gt;&lt;img src="/static-img/Ye5VpdKEAReyWeBNjbrsEf3nMOFMiIKVx2KuSLKvUEo.jpg"&gt;&lt;/p&gt;&lt;p&gt;</w:t>
      </w:r>
      <w:r>
        <w:rPr>
          <w:sz w:val="32"/>
          <w:szCs w:val="32"/>
        </w:rPr>
        <w:t>还有一个案例值得一提，那就是</w:t>
      </w:r>
      <w:r>
        <w:rPr>
          <w:sz w:val="32"/>
          <w:szCs w:val="32"/>
        </w:rPr>
        <w:t>Jazz</w:t>
      </w:r>
      <w:r>
        <w:rPr>
          <w:sz w:val="32"/>
          <w:szCs w:val="32"/>
        </w:rPr>
        <w:t>，一位已婚艺人，在妻子懷胎期间，他选择将他的创作融入日常生活中。他利用宝宝睡觉的时候写词曲，同时也在孩子起步学步的时候进行录音。他甚至还创造了一首名为《</w:t>
      </w:r>
      <w:r>
        <w:rPr>
          <w:sz w:val="32"/>
          <w:szCs w:val="32"/>
        </w:rPr>
        <w:t>Baby Steps</w:t>
      </w:r>
      <w:r>
        <w:rPr>
          <w:sz w:val="32"/>
          <w:szCs w:val="32"/>
        </w:rPr>
        <w:t>》的单曲，用以纪念这一切奇妙而又充满挑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困难和挑战，但是这些勇敢无畏追求梦想的女性证明了，无论何时何地，只要心存激情，就没有什么是不可能完成的事情。他们凭借自己的才华和毅力，不仅保持了自己的身份，还带来了全新的视角，让更多的人看到不同的世界——一个由爱、希望与成长构成的地球。</w:t>
      </w:r>
      <w:r>
        <w:rPr>
          <w:sz w:val="32"/>
          <w:szCs w:val="32"/>
        </w:rPr>
        <w:t>&lt;/p&gt;&lt;p&gt;&lt;img src="/static-img/g-Zl6jLzdgvsiYI5RRVPdP3nMOFMiIKVx2KuSLKvUEo.png"&gt;&lt;/p&gt;&lt;p&gt;&lt;a href = "/doc/708659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偷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歌手怀孕时的不按牌理出牌故事</w:t>
      </w:r>
      <w:r>
        <w:rPr>
          <w:sz w:val="32"/>
          <w:szCs w:val="32"/>
        </w:rPr>
        <w:t>.doc" rel="alternate" download="708659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偷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歌手怀孕时的不按牌理出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